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HẬN CHỨNG CHỈ KTV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63AKT, K63BKT (KTD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63B, K64B (QTVP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72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8"/>
                                <w:szCs w:val="80"/>
                              </w:rPr>
                              <w:t>: Khi đi nhận chứng chỉ nhớ đem theo thẻ HV, không có thẻ HV không nhận chứng chỉ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HẬN CHỨNG CHỈ KTV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63AKT, K63BKT (KTD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63B, K64B (QTVP)</w:t>
                      </w:r>
                    </w:p>
                    <w:p>
                      <w:pPr>
                        <w:pStyle w:val="Normal"/>
                        <w:spacing w:before="120" w:after="120"/>
                        <w:ind w:left="372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8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8"/>
                          <w:szCs w:val="80"/>
                        </w:rPr>
                        <w:t>: Khi đi nhận chứng chỉ nhớ đem theo thẻ HV, không có thẻ HV không nhận chứng chỉ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8-29T01:43:00Z</dcterms:modified>
  <cp:revision>198</cp:revision>
  <dc:subject/>
  <dc:title/>
</cp:coreProperties>
</file>